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НАБАВКА АПАРАТА ЗА СИТЊЕЊЕ ЗРНАСТЕ ХРАНЕ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,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4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54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апарата за ситњење зрнасте хране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хигијену и хуману ек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39711200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апарати за прераду хране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БАВКА АПАРАТА ЗА СИТЊЕЊЕ ЗРНАСТЕ ХРАН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ЈН БР. М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4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54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Бранкица Медаревић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е - mail адреса: </w:t>
      </w:r>
      <w:hyperlink r:id="rId6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RS" w:eastAsia="ar-SA"/>
          </w:rPr>
          <w:t>brankica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en-US" w:eastAsia="ar-SA"/>
          </w:rPr>
          <w:t>.medare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rankica.medar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7:00Z</dcterms:created>
  <dc:creator>natasa.vukcevic</dc:creator>
  <dc:description/>
  <cp:keywords/>
  <dc:language>en-US</dc:language>
  <cp:lastModifiedBy>dusica.jovanovic</cp:lastModifiedBy>
  <cp:lastPrinted>2015-12-03T16:12:00Z</cp:lastPrinted>
  <dcterms:modified xsi:type="dcterms:W3CDTF">2015-12-03T15:47:00Z</dcterms:modified>
  <cp:revision>4</cp:revision>
  <dc:subject/>
  <dc:title/>
</cp:coreProperties>
</file>